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28"/>
          <w:szCs w:val="28"/>
        </w:rPr>
      </w:pPr>
      <w:r>
        <w:rPr>
          <w:b/>
          <w:sz w:val="28"/>
          <w:szCs w:val="28"/>
        </w:rPr>
        <w:t>Historia samorządu zawodowego</w:t>
      </w:r>
    </w:p>
    <w:p>
      <w:pPr>
        <w:pStyle w:val="Normal"/>
        <w:spacing w:lineRule="auto" w:line="360"/>
        <w:jc w:val="center"/>
        <w:rPr>
          <w:b/>
          <w:b/>
          <w:sz w:val="28"/>
          <w:szCs w:val="28"/>
        </w:rPr>
      </w:pPr>
      <w:r>
        <w:rPr>
          <w:b/>
          <w:sz w:val="28"/>
          <w:szCs w:val="28"/>
        </w:rPr>
        <w:t>Okręgowej Izby Pielęgniarek i Położnych w Suwałkach</w:t>
      </w:r>
    </w:p>
    <w:p>
      <w:pPr>
        <w:pStyle w:val="Normal"/>
        <w:spacing w:lineRule="auto" w:line="360"/>
        <w:rPr>
          <w:b/>
          <w:b/>
          <w:sz w:val="28"/>
          <w:szCs w:val="28"/>
        </w:rPr>
      </w:pPr>
      <w:r>
        <w:rPr>
          <w:b/>
          <w:sz w:val="28"/>
          <w:szCs w:val="28"/>
        </w:rPr>
      </w:r>
    </w:p>
    <w:p>
      <w:pPr>
        <w:pStyle w:val="Normal"/>
        <w:jc w:val="both"/>
        <w:rPr>
          <w:b/>
          <w:b/>
          <w:sz w:val="28"/>
          <w:szCs w:val="28"/>
        </w:rPr>
      </w:pPr>
      <w:r>
        <w:rPr/>
        <w:t xml:space="preserve">Historia samorządu zawodowego pielęgniarek i położnych w Suwałkach rozpoczęła się w 1990 roku. Rozpoczęto wówczas prace przygotowawcze zgodnie z ogólnopolskim postulatem wyrażonym w stanowisku uczestników podzespołu ds. ochrony zdrowia Okrągłego Stołu: „W celu obrony interesów zawodowych pielęgniarek i położnych, najliczniejszej grupy zawodowej wśród zawodów medycznych, zespół uznaje za niezbędne Powołanie Izby Pielęgniarek i Położnych”. W kwietniu zorganizowano pierwsze spotkanie </w:t>
      </w:r>
      <w:r>
        <w:rPr>
          <w:i/>
        </w:rPr>
        <w:t xml:space="preserve">  Komitetu Organizacyjnego</w:t>
      </w:r>
      <w:r>
        <w:rPr/>
        <w:t>, w skład grupy inicjatywnej z naszego rejonu weszły: Barbara Siergiej, Maria Pierechod, Barbara Jasionowska i Bronisława Karpińska.</w:t>
      </w:r>
    </w:p>
    <w:p>
      <w:pPr>
        <w:pStyle w:val="Normal"/>
        <w:jc w:val="both"/>
        <w:rPr/>
      </w:pPr>
      <w:r>
        <w:rPr/>
        <w:t xml:space="preserve">I Okręgowy Zjazd Pielęgniarek i Położnych w Suwałkach odbył się w dniu 23 września 1991 r. Uczestniczyło w nim 154 delegatów, a gościem specjalnym była Prezes Naczelnej Rady Pielęgniarek i Położnych Urszula Krzyżanowska-Łagowska. Izba w Suwałkach zrzeszała 3541 pielęgniarek i 285 położnych. </w:t>
      </w:r>
    </w:p>
    <w:p>
      <w:pPr>
        <w:pStyle w:val="Normal"/>
        <w:spacing w:before="240" w:after="0"/>
        <w:jc w:val="both"/>
        <w:rPr/>
      </w:pPr>
      <w:r>
        <w:rPr>
          <w:b/>
        </w:rPr>
        <w:t xml:space="preserve">I kadencja </w:t>
      </w:r>
      <w:r>
        <w:rPr/>
        <w:t>(lata 1991–1995)</w:t>
      </w:r>
      <w:r>
        <w:rPr>
          <w:b/>
        </w:rPr>
        <w:t xml:space="preserve"> </w:t>
      </w:r>
    </w:p>
    <w:p>
      <w:pPr>
        <w:pStyle w:val="Normal"/>
        <w:jc w:val="both"/>
        <w:rPr/>
      </w:pPr>
      <w:r>
        <w:rPr/>
        <w:t>Przewodniczą Okręgowej Rady Pielęgniarek i Położnych w Suwałkach została Barbara Siergiej.</w:t>
      </w:r>
      <w:r>
        <w:rPr>
          <w:b/>
        </w:rPr>
        <w:t xml:space="preserve"> </w:t>
      </w:r>
      <w:r>
        <w:rPr/>
        <w:t>Pod jej kierownictwem</w:t>
      </w:r>
      <w:r>
        <w:rPr>
          <w:b/>
        </w:rPr>
        <w:t xml:space="preserve"> </w:t>
      </w:r>
      <w:r>
        <w:rPr/>
        <w:t xml:space="preserve">samorząd pierwszej kadencji budował swoje struktury, wskazywał najważniejsze problemy środowiska zawodowego i poszukiwał ich rozwiązań. To był heroiczny wysiłek ludzi, którzy pracowali społecznie. Pomimo codziennych obowiązków zawodowych nie szczędzili oni czasu, wytężonej pracy, aby tworzyć krok po kroku zręby samorządności, opracowywać profesjonalne metody pielęgnowania oraz poszukiwać sposobów ich wdrażania oraz umacniania roli pielęgniarki i położnej w zespole terapeutycznym. </w:t>
      </w:r>
    </w:p>
    <w:p>
      <w:pPr>
        <w:pStyle w:val="Normal"/>
        <w:spacing w:before="240" w:after="0"/>
        <w:jc w:val="both"/>
        <w:rPr/>
      </w:pPr>
      <w:r>
        <w:rPr>
          <w:b/>
        </w:rPr>
        <w:t xml:space="preserve">II kadencja </w:t>
      </w:r>
      <w:r>
        <w:rPr/>
        <w:t xml:space="preserve">(lata 1995–1999) </w:t>
      </w:r>
    </w:p>
    <w:p>
      <w:pPr>
        <w:pStyle w:val="Normal"/>
        <w:jc w:val="both"/>
        <w:rPr/>
      </w:pPr>
      <w:r>
        <w:rPr/>
        <w:t>Funkcję Przewodniczącej ORPiP ponownie powierzono Barbarze Siergiej. Druga kadencja zapisała się na kartach historii samorządu jako okres umacniania samorządności. W tym czasie weszła w życie ustawa o zawodach pielęgniarki i położnej, zgodnie z którą nasze zawody stały się samodzielne. W 1996 roku we współpracy z Wojewódzkim Ośrodkiem Doskonalenia Kadr Medycznych rozpoczęto dwuletnią specjalizację z organizacji i zarządzania oraz kurs z zakresu pielęgniarstwa operacyjnego i kurs pielęgniarek oddziałowych. W uroczystości pięciolecia samorządu w dniu 12 kwietnia 1996 r.</w:t>
      </w:r>
      <w:r>
        <w:rPr>
          <w:b/>
        </w:rPr>
        <w:t xml:space="preserve"> </w:t>
      </w:r>
      <w:r>
        <w:rPr/>
        <w:t xml:space="preserve">uczestniczyła Prezes NRPiP Ilona Tułodziecka. Wręczyła listy gratulacyjne członkom samorządu za szczególne zaangażowanie; otrzymały je Barbara Siergiej, Barbara Jasionowska, Maria Pierechod i Walentyna Ułanowicz. Okręgowa Rada współpracowała na wielu płaszczyznach z władzami województwa. W maju 1998 r. gościliśmy pielęgniarki ze Szkocji, a tematem spotkania był rozwój pielęgniarstwa psychiatrycznego. W związku z reformą administracyjną państwa początek 1999 roku przyniósł bardzo dużo zmian organizacyjnych. Na mocy uchwały NRPiP z dnia 20 kwietnia 1999 r. w sprawie ustalenia obszarów działania poszczególnych okręgowych izb zmienił się też zasięg działania Okręgowej Izby w Suwałkach. Od dnia 1 stycznia 2000 r. OIPiP objęła powiaty suwalski, augustowski i sejneński. Stała się najmniejszą Okręgową Izbą Pielęgniarek i Położnych w kraju, zrzeszającą zaledwie 1380 członków; przynależność organizacyjną zmieniło 2400 pielęgniarek i położnych, które w związku z tą uchwałą odeszły do innych izb. </w:t>
      </w:r>
    </w:p>
    <w:p>
      <w:pPr>
        <w:pStyle w:val="Normal"/>
        <w:spacing w:before="240" w:after="0"/>
        <w:jc w:val="both"/>
        <w:rPr/>
      </w:pPr>
      <w:r>
        <w:rPr>
          <w:b/>
        </w:rPr>
        <w:t xml:space="preserve">III kadencja </w:t>
      </w:r>
      <w:r>
        <w:rPr/>
        <w:t xml:space="preserve">(lata 1999–2003) </w:t>
      </w:r>
    </w:p>
    <w:p>
      <w:pPr>
        <w:pStyle w:val="Normal"/>
        <w:jc w:val="both"/>
        <w:rPr/>
      </w:pPr>
      <w:r>
        <w:rPr/>
        <w:t>Funkcję Przewodniczącej ORPiP objęła Walentyna Ułanowicz. Od początku tej kadencji działalność samorządową organizował zmniejszony zespół. Trzeba jednak podkreślić, że był to okres zmian systemowych i przeobrażeń w zakresie finansowania i restrukturyzacji systemu ochrony zdrowia. Dlatego też organizowano wiele spotkań pielęgniarek z kierownictwem Kasy Chorych na temat organizacji pierwszych kontraktów, tworzenia niepublicznych placówek i usytuowania pielęgniarek w nowej rzeczywistości. Na uwagę zasługuje fakt, że utworzono pierwsze samodzielne podmioty pielęgniarskie. Dnia 29 marca 2001 r. podsumowaliśmy 10 lat pracy samorządu zawodowego pielęgniarek i położnych. Wyróżnienia samorządowe zasłużonym pielęgniarkom – Bronisławie Karpińskiej i Barbarze Jasionowskiej wręczył Sekretarz NRPIP Marian Nadziejko.</w:t>
      </w:r>
    </w:p>
    <w:p>
      <w:pPr>
        <w:pStyle w:val="Normal"/>
        <w:spacing w:before="240" w:after="0"/>
        <w:jc w:val="both"/>
        <w:rPr/>
      </w:pPr>
      <w:r>
        <w:rPr>
          <w:b/>
        </w:rPr>
        <w:t xml:space="preserve">IV kadencja </w:t>
      </w:r>
      <w:r>
        <w:rPr/>
        <w:t>(lata 2003–2007)</w:t>
      </w:r>
    </w:p>
    <w:p>
      <w:pPr>
        <w:pStyle w:val="Normal"/>
        <w:jc w:val="both"/>
        <w:rPr/>
      </w:pPr>
      <w:r>
        <w:rPr/>
        <w:t xml:space="preserve">Walentyna Ułanowicz ponownie została wybrana na stanowisko Przewodniczącej ORPiP w Suwałkach. Okręgowa Izba podjęła działania w kierunku rozpoczęcia kształcenia podyplomowego. Nawiązaliśmy współpracę z nowo utworzonym Instytutem Ochrony Zdrowia przy Państwowej Wyższej Szkole Zawodowej w Suwałkach. Podjęliśmy starania w celu pozyskania funduszy unijnych na kształcenie podyplomowe. W ramach projektu „Szkolenie pielęgniarek i położnych” przeszkoliliśmy 390 członków samorządu. Na 15-lecie działalności Okręgowej Izby w Suwałkach dnia 11 maja 2006 r. zorganizowaliśmy konferencję naukową pod hasłem „Wartości etyczne w pracy pielęgniarki i położnej”. W uroczystości uczestniczyli przedstawiciele uczelni, władze samorządowe i licznie przybyli członkowie naszej Izby. Wspólnie podsumowaliśmy dorobek samorządu pielęgniarek i położnych w Polsce i w okręgu suwalskim. </w:t>
      </w:r>
    </w:p>
    <w:p>
      <w:pPr>
        <w:pStyle w:val="Normal"/>
        <w:spacing w:before="240" w:after="0"/>
        <w:jc w:val="both"/>
        <w:rPr>
          <w:b/>
          <w:b/>
        </w:rPr>
      </w:pPr>
      <w:r>
        <w:rPr>
          <w:b/>
        </w:rPr>
        <w:t xml:space="preserve">V kadencja </w:t>
      </w:r>
      <w:r>
        <w:rPr/>
        <w:t>(lata 2007–2011)</w:t>
      </w:r>
    </w:p>
    <w:p>
      <w:pPr>
        <w:pStyle w:val="Normal"/>
        <w:jc w:val="both"/>
        <w:rPr/>
      </w:pPr>
      <w:r>
        <w:rPr/>
        <w:t xml:space="preserve">Przewodniczącą Okręgowej Rady Pielęgniarek i Położnych w Suwałkach została Bożena Gościewska. Kontynuowano i rozwijano projekty związane z kształceniem podyplomowym. W ramach projektu „Kształcenie pielęgniarek i położnych gwarantem jakości świadczeń zdrowotnych” przeszkolono 240 osób. W dniu 8 czerwca 2009 r. zorganizowaliśmy konferencję naukową pod hasłem „Etyka zawodowa w pracy pielęgniarek”, na której wykład wygłosiła prof. Irena Wrońska wraz z zespołem pracowników naukowych Uniwersytetu Medycznego w Lublinie. Prezes NRPiP Elżbieta Buczkowska wręczyła odznaczenia za zasługi dla samorządu Przewodniczącej II i III kadencji Walentynie Ułanowicz. Prezydent miasta Suwałki Józef Gajewski, naczelnik Wydziału Zdrowia Urzędu Miejskiego w Suwałkach Honorata Rudnik i kapelan służby zdrowia Jarosław Pierzgalski otrzymali </w:t>
      </w:r>
      <w:r>
        <w:rPr>
          <w:b/>
        </w:rPr>
        <w:t xml:space="preserve"> </w:t>
      </w:r>
      <w:r>
        <w:rPr/>
        <w:t xml:space="preserve">honorową odznakę samorządu pielęgniarek i położnych. Z okazji 20-lecia samorządu pielęgniarek i położnych w Suwałkach w dniu 11 maja 2011 r. zorganizowaliśmy kolejną ważną konferencję naukową, w której uczestniczyli obecni i byli działaczki i działacze Izby, wśród nich Przewodniczące poprzednich kadencji i członkowie grupy inicjatywnej. </w:t>
      </w:r>
    </w:p>
    <w:p>
      <w:pPr>
        <w:pStyle w:val="Normal"/>
        <w:spacing w:before="240" w:after="0"/>
        <w:jc w:val="both"/>
        <w:rPr>
          <w:b/>
          <w:b/>
        </w:rPr>
      </w:pPr>
      <w:r>
        <w:rPr>
          <w:b/>
        </w:rPr>
        <w:t xml:space="preserve">VI kadencja </w:t>
      </w:r>
      <w:r>
        <w:rPr/>
        <w:t>(lata 2011–2015)</w:t>
      </w:r>
      <w:r>
        <w:rPr>
          <w:b/>
        </w:rPr>
        <w:t xml:space="preserve"> </w:t>
      </w:r>
    </w:p>
    <w:p>
      <w:pPr>
        <w:pStyle w:val="Normal"/>
        <w:jc w:val="both"/>
        <w:rPr/>
      </w:pPr>
      <w:r>
        <w:rPr/>
        <w:t>Funkcję Przewodniczącej Okręgowej Rady Pielęgniarek i Położnych powierzono Annie Gryniewicz. Ponownie pozyskano fundusze unijne na kształcenie podyplomowe. W ramach projektu „Nowe wyzwania dla pielęgniarek/pielęgniarzy i położnych regionu podlaskiego w XXI wieku” przeszkolono 160 osób. Nawiązano ścisłą współpracę w zakresie jakości kształcenia z Parkiem Naukowo-Technologicznym, gdzie uczestnicy szkoleń odbywali ćwiczenia na najnowocześniejszych symulatorach.</w:t>
      </w:r>
    </w:p>
    <w:p>
      <w:pPr>
        <w:pStyle w:val="Normal"/>
        <w:jc w:val="both"/>
        <w:rPr/>
      </w:pPr>
      <w:r>
        <w:rPr/>
        <w:t xml:space="preserve">Najmniejsza ze wszystkich izb Okręgowa Izba Pielęgniarek i Położnych w Suwałkach może się poszczycić niemałymi osiągnięciami. W latach 2006–2016 realizowała trzy projekty współfinansowane przez Unię Europejską w ramach Europejskiego Funduszu Społecznego Kapitał Ludzki. Przeszkolono łącznie 790 osób (ponad połowa członków Izby). Od początku działalności naszego samorządu bardzo istotną rolę odgrywały i nadal odgrywają komisje i zespoły problemowe, które powstawały w miarę potrzeb środowiska, wymogów sytuacji ogólnej, jak również gotowości członków Izby do zaangażowania się w ich pracę. Najważniejsze z nich i najbardziej aktywne to: Komisja ds. kształcenia i doskonalenia zawodowego, Komisja socjalna, Zespół ds. zmian systemowych. </w:t>
      </w:r>
    </w:p>
    <w:p>
      <w:pPr>
        <w:pStyle w:val="Normal"/>
        <w:jc w:val="both"/>
        <w:rPr/>
      </w:pPr>
      <w:r>
        <w:rPr/>
        <w:t xml:space="preserve">Uwieńczeniem lat pracy było obchody 25-lecia działalności Okręgowej Izby Pielęgniarek i Położnych w Suwałkach, na które przybyły lokalne władze administracyjne oraz Prezes NRPiP Zofia Małas i Naczelny Rzecznik Odpowiedzialności Zawodowej Grażyna Rogala-Pawelczyk. Jubileusz 25-lecia był okazją do świętowania, wspomnień i podsumowań. W wypowiedziach uczestników pojawiała się refleksja, że praca i poświęcenie wielu ludzi pozostanie w pamięci. </w:t>
      </w:r>
    </w:p>
    <w:p>
      <w:pPr>
        <w:pStyle w:val="Normal"/>
        <w:jc w:val="both"/>
        <w:rPr/>
      </w:pPr>
      <w:r>
        <w:rPr/>
        <w:t xml:space="preserve">Szczególne podziękowania należą się wszystkim pracownikom biura, którzy angażując się w sprawy zawodowe naszej Izby zawsze wykorzystują wiedzę, doświadczenie, pomysły ale i poprawne emocje, aktywnie obserwując i zastanawiają się nad możliwymi rozwiązaniami czy sposobami osiągniecia celu. </w:t>
      </w:r>
    </w:p>
    <w:p>
      <w:pPr>
        <w:pStyle w:val="Normal"/>
        <w:jc w:val="both"/>
        <w:rPr/>
      </w:pPr>
      <w:r>
        <w:rPr/>
      </w:r>
    </w:p>
    <w:p>
      <w:pPr>
        <w:pStyle w:val="Normal"/>
        <w:jc w:val="both"/>
        <w:rPr>
          <w:b/>
          <w:b/>
        </w:rPr>
      </w:pPr>
      <w:r>
        <w:rPr>
          <w:b/>
        </w:rPr>
        <w:t xml:space="preserve">VII kadencja </w:t>
      </w:r>
      <w:r>
        <w:rPr>
          <w:bCs/>
        </w:rPr>
        <w:t>(lata</w:t>
      </w:r>
      <w:r>
        <w:rPr>
          <w:bCs/>
          <w:i/>
        </w:rPr>
        <w:t xml:space="preserve"> </w:t>
      </w:r>
      <w:r>
        <w:rPr>
          <w:bCs/>
        </w:rPr>
        <w:t>2015-2019)</w:t>
      </w:r>
      <w:r>
        <w:rPr>
          <w:b/>
        </w:rPr>
        <w:t xml:space="preserve"> </w:t>
      </w:r>
    </w:p>
    <w:p>
      <w:pPr>
        <w:pStyle w:val="Normal"/>
        <w:jc w:val="both"/>
        <w:rPr/>
      </w:pPr>
      <w:r>
        <w:rPr/>
        <w:t xml:space="preserve"> </w:t>
      </w:r>
      <w:r>
        <w:rPr/>
        <w:t>Funkcje  Przewodniczącej Okręgowej Rady Pielęgniarek i Położnych  w Suwałkach ponownie powierzono – Annie Gryniewicz. Realizowaliśmy zadania z zakresu kształcenia podyplomowego, organizując: kursy  kwalifikacyjne, specjalistyczne oraz dokształcające - łącznie   kwalifikacje uzyskało 500 osób. W realizacji  naszych działań aktywnie współpracujemy z Parkiem Naukowo Technologicznym  korzystając z bazy dydaktycznej (symulatory). Pani Przewodnicząca została powołana w skład Konwentu Państwowej Wyższej Szkoły Zawodowej w Suwałkach. Współpracujemy z PWSZ w Suwałkach Wydział Ochrony Zdrowia oraz Kołem Polskiego Towarzystwa Pielęgniarskiego w Suwałkach w zakresie organizowania konferencji i szkoleń.</w:t>
      </w:r>
    </w:p>
    <w:p>
      <w:pPr>
        <w:pStyle w:val="Normal"/>
        <w:jc w:val="both"/>
        <w:rPr/>
      </w:pPr>
      <w:r>
        <w:rPr/>
        <w:t xml:space="preserve">W ramach podnoszenia jakości opieki pielęgniarskiej oraz bezpieczeństwa pracy zorganizowaliśmy liczne konferencje, w których udział wzięło 585 osób. </w:t>
      </w:r>
    </w:p>
    <w:p>
      <w:pPr>
        <w:pStyle w:val="Normal"/>
        <w:jc w:val="both"/>
        <w:rPr/>
      </w:pPr>
      <w:r>
        <w:rPr/>
        <w:t>Rozpoczęto współpracę z Komendą Policji w Suwałkach dotyczącej przemocy wobec osób starszych. Prowadzone są cykliczne szkolenia  pielęgniarek i położnych.    Jesteśmy w strukturach Podlaskiego Forum Zawodów Zaufania Publicznego.</w:t>
      </w:r>
    </w:p>
    <w:p>
      <w:pPr>
        <w:pStyle w:val="Normal"/>
        <w:jc w:val="both"/>
        <w:rPr/>
      </w:pPr>
      <w:r>
        <w:rPr/>
        <w:t xml:space="preserve">W czasie obrad XXVIII Okręgowego Zjazdu Pielęgniarek i Położnych w Suwałkach dnia 14.03.2019r. zostały wręczone  srebrne odznaczenia „Zasłużony dla samorządu pielęgniarek i położnych”. Odznaczenia otrzymało 9 osób: Jolanta Bujnowska, Danuta Ciszewska, Zofia Gruchociak, Marzena Olszewska, Grażyna Putra, Mariola Ryhorowicz, Lidia Surażyńska, Marlena Zielińska, Mariola Żukowska. Odznaczenia wręczyła w imieniu NRPiP Pani Wiceprezes Mariola Łodzińska. </w:t>
      </w:r>
    </w:p>
    <w:p>
      <w:pPr>
        <w:pStyle w:val="Normal"/>
        <w:jc w:val="both"/>
        <w:rPr/>
      </w:pPr>
      <w:r>
        <w:rPr/>
      </w:r>
    </w:p>
    <w:p>
      <w:pPr>
        <w:pStyle w:val="Normal"/>
        <w:jc w:val="both"/>
        <w:rPr/>
      </w:pPr>
      <w:r>
        <w:rPr/>
        <w:t>Jest rok 2021 – 19 kwiecień – mamy Jubileusz. 30 lat to okres zbyt obszerny w wydarzenia, fakty. Przedstawiona historia samorządu zawodowego pielęgniarek i położnych w Suwałkach powstała dzięki informacjom zebranym, uporządkowanym w kronice którą założono już w I kadencji. Oddając tę cześć historii samorządu z okręgu suwalskiego do rąk czytelników życzymy aby była na tyle przydatna, że zaglądając do niej można byłoby dotrzeć do istotnych informacji których nie ma w podręcznikach pielęgniarskich. Niech ta lektura będzie chwilą refleksji nad upływem czasu.</w:t>
      </w:r>
    </w:p>
    <w:p>
      <w:pPr>
        <w:pStyle w:val="Normal"/>
        <w:jc w:val="both"/>
        <w:rPr/>
      </w:pPr>
      <w:r>
        <w:rPr/>
      </w:r>
    </w:p>
    <w:p>
      <w:pPr>
        <w:pStyle w:val="Normal"/>
        <w:jc w:val="both"/>
        <w:rPr/>
      </w:pPr>
      <w:r>
        <w:rPr/>
        <w:t>Doceniając zaangażowanie pielęgniarek i położnych w budowanie samorządu przez te lata i widząc znaczenie organizacji zawodowej dla środowiska, będą one kontynuować to dzieło.</w:t>
      </w:r>
    </w:p>
    <w:p>
      <w:pPr>
        <w:pStyle w:val="Normal"/>
        <w:jc w:val="both"/>
        <w:rPr/>
      </w:pPr>
      <w:r>
        <w:rPr/>
        <w:t>W działalności samorządowej spotkaliśmy wielu wyjątkowych ludzi, którzy rozumiejąc ideę samorządności, samodzielności i odpowiedzialności zawodowej, wspierali nas i inspirowali.</w:t>
      </w:r>
    </w:p>
    <w:p>
      <w:pPr>
        <w:pStyle w:val="Normal"/>
        <w:jc w:val="both"/>
        <w:rPr/>
      </w:pPr>
      <w:r>
        <w:rPr/>
        <w:t xml:space="preserve">Liczne pielęgniarki i położne powiązały swoją drogę zawodową z jej historią. Staramy się przekazać młodszemu pokoleniu, jak trudne było urzeczywistnienie dążenia rzeszy pielęgniarek i położnych do zbudowania samorządności zawodowej. Dążenie to z jednej strony było wyrazem profesjonalizmu, z drugiej zaś bazowało na zaufaniu społecznym dla naszych zawodów. Budowanie niezależnej korporacji w celu podkreślenia tożsamości zawodowej i zagwarantowania zawodom pielęgniarki i położnej właściwego miejsca w systemie ochrony zdrowia wymagało wielkiego wysiłku, determinacji i zaangażowania wielu osób. Dlatego zobowiązani jesteśmy do upamiętnienia ludzi, którzy pracowali dla samorządu kiedyś, oraz tych, którzy dziś pracują. </w:t>
      </w:r>
    </w:p>
    <w:p>
      <w:pPr>
        <w:pStyle w:val="Normal"/>
        <w:jc w:val="both"/>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rFonts w:ascii="Symbol" w:hAnsi="Symbol" w:cs="Symbol"/>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Domylnaczcionkaakapitu">
    <w:name w:val="Domyślna czcionka akapitu"/>
    <w:qFormat/>
    <w:rPr/>
  </w:style>
  <w:style w:type="character" w:styleId="Odwoaniedokomentarza">
    <w:name w:val="Odwołanie do komentarza"/>
    <w:qFormat/>
    <w:rPr>
      <w:sz w:val="16"/>
      <w:szCs w:val="16"/>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NormalnyWeb">
    <w:name w:val="Normalny (Web)"/>
    <w:basedOn w:val="Normal"/>
    <w:qFormat/>
    <w:pPr>
      <w:spacing w:before="280" w:after="119"/>
    </w:pPr>
    <w:rPr/>
  </w:style>
  <w:style w:type="paragraph" w:styleId="Listapunktowana">
    <w:name w:val="Lista punktowana"/>
    <w:basedOn w:val="Normal"/>
    <w:qFormat/>
    <w:pPr>
      <w:numPr>
        <w:ilvl w:val="0"/>
        <w:numId w:val="1"/>
      </w:numPr>
    </w:pPr>
    <w:rPr/>
  </w:style>
  <w:style w:type="paragraph" w:styleId="Endnote">
    <w:name w:val="End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2T11:23:00Z</dcterms:created>
  <dc:creator>OIPIP</dc:creator>
  <dc:description/>
  <cp:keywords/>
  <dc:language>en-US</dc:language>
  <cp:lastModifiedBy>Anna Gryniewicz</cp:lastModifiedBy>
  <cp:lastPrinted>2019-05-20T11:47:00Z</cp:lastPrinted>
  <dcterms:modified xsi:type="dcterms:W3CDTF">2021-04-23T12:27:00Z</dcterms:modified>
  <cp:revision>55</cp:revision>
  <dc:subject/>
  <dc:title>Historia samorządu zawodowego Okręgowej Izby Pielęgniarek i Położnych w  Suwałkach  </dc:title>
</cp:coreProperties>
</file>